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Марина Николаевна, 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«15 г. Ор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Биолог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для учащихся общеобразовательных учреждений. Биология. 8 класс. Драгомилов А.Г., Маш Р.Д.: «Вентана-Граф»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Органы равновесия, мышечного чувства, осязания, обоняния и вкуса» (1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родолжить конкретизацию понятия «анализатор», сформировать понятия о строении органов равновесия, кожно- мышечной чувствительности, обоняния, вкуса и их функц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- выяснить механизмы работы вестибулярного аппарата, кожно- мышечного, обонятельного и вкусового анализа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раскрыть понятия вестибулярного аппарата, кожно- мышечной чувствительности, раскрыть особенности восприятия мира с помощью различных органов чувств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показать их взаимодействие и взаимный контро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     - содействовать формированию мыслительной актив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навыки работы с текстом учебника, таблицей, схем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 -воспитывать интерес к окружающему миру, способствовать формированию навыков бережного отношения к своему здоров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щиеся получают знания о значении органов чувств, приобретают умения и навыки тренировки основных функций органов чувств. Усваивают основные гигиенические правила, личностную значимость изучаемого материала, гармонию чувств: умение слышать, видеть, чувствовать, развивать творческие способности, расширять кругоз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: модель внутреннего уха, таблица «Органы чувст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</w:rPr>
        <w:t>Организационный момент.</w:t>
      </w:r>
    </w:p>
    <w:p>
      <w:pPr>
        <w:pStyle w:val="Style18"/>
        <w:shd w:fill="FFFFFF" w:val="clear"/>
        <w:spacing w:before="0" w:after="150"/>
        <w:ind w:left="357" w:hanging="0"/>
        <w:jc w:val="both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/>
        <w:t>Здравствуйте ребята! Садитесь. Прежде чем мы начнем изучать новую тему, давайте повторим прошлый урок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ветьте на вопросы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При стрельбе, при взрыве рекомендуется открывать рот. Почему?</w:t>
      </w:r>
    </w:p>
    <w:p>
      <w:pPr>
        <w:pStyle w:val="Normal"/>
        <w:spacing w:lineRule="auto" w:line="240" w:before="0" w:after="0"/>
        <w:ind w:left="340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этих случаях мощная звуковая волна ударяет с большой силой в барабанную пере</w:t>
        <w:softHyphen/>
        <w:t>понку и может порвать ее. С целью выравнивания давления на барабанную перепонку с внешней и внутренней сторон рекомендуется открывать рот к моменту, когда про</w:t>
        <w:softHyphen/>
        <w:t>изойдет выстрел или взрыв. Выравнивание давления на барабанную перепонку обеспе</w:t>
        <w:softHyphen/>
        <w:t>чивается слуховой (евстахиевой) трубой, которая соединяет область среднего уха с носоглотко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Ритмические колебания жидкости в улитке уха, возникающие под влиянием музыки, рефлекторно повышают тонус мышц. Почему под музыку приятно идти, делать гимнастику, танцевать?</w:t>
      </w:r>
    </w:p>
    <w:p>
      <w:pPr>
        <w:pStyle w:val="Normal"/>
        <w:spacing w:lineRule="auto" w:line="240" w:before="0" w:after="0"/>
        <w:ind w:left="340" w:right="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тм делает движения точными. Если тонус мышц повышается, то все движения облегчаются, утомление наступает медленн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Рассказать о строении уха и функциях его структу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    Рассказать схему прохождения звуковой волн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Выполните тестовые задания «Выберите правильные суждения». (Выполняют все.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      Орган слуха распложен в височной кости и состоит из наружного, среднего и внутреннего ух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      Наружное ухо состоит из слуховой трубы и ушной раковин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      Наружное ухо улавливает и проводит звуковые колебан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      Барабанная перепонка находится на границе между задним и внутренним ухо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      Наружный слуховой поход заканчивается барабанной перепонко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      Среднее ухо соединено с носоглоткой с помощью слуховой труб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       Слуховые косточки среднего уха срастаются друг с друго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        Слуховые косточки - это рецепторы слухового анализато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       Внутреннее ухо представляет собой системы полостей и извитых канальце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         Полость внутреннего уха заполнена воздухом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         Зона слуховой чувствительности расположена в височной доле коры боль</w:t>
        <w:softHyphen/>
        <w:t>ших полушар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         Звуковая волна превращается в органе слуха в колебания жидкости и затем в нервный импульс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         В слуховом анализаторе различают отдела наружное, среднее и внутреннее ух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         Чувствительный аппарат уха — коришев орган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         Постоянные громкие шумы вызывают потерю эластичности барабанной пе</w:t>
        <w:softHyphen/>
        <w:t>репонки.</w:t>
      </w:r>
    </w:p>
    <w:p>
      <w:pPr>
        <w:pStyle w:val="Normal"/>
        <w:spacing w:lineRule="auto" w:line="240" w:before="0" w:after="0"/>
        <w:ind w:left="340" w:right="57" w:firstLine="28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, 3, 5, 6, 9, 11, 12, 14, 15.</w:t>
      </w:r>
    </w:p>
    <w:p>
      <w:pPr>
        <w:pStyle w:val="Style17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 сможете изучить сразу несколько свойств человеческого организма связанных с равновесием, кожно-мышечной чувствительностью, обонянием и вкусом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умайте, что такое равновеси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вновесие – это устойчивое положение тела в пространстве. Вы не поверите, но за равновесие в организме отвечает небольшой орган - вестибулярный, находящийся возле улитки внутреннего уха. Представлен вестибулярный аппарат  двумя мешочками и тремя полукружными каналами. В мешочках, наполненных густой жидкостью,  находятся рецепторы вестибулярного аппарата – волосковые клетки.  (обращаем внимание на изображения слайда презентаци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ецепторов вестибулярного аппарата нервные импульсы идут в центральную нервную систему. В среднем отделе головного мозга, центры вестибулярного анализатора образуют тесные связи с центрами глазодвигательного нерва. Именно это объясняет тот факт, что иногда возникает иллюзия движения предметов по кругу, после того, как мы  (тело человека) прекращаем вращ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стибулярные центры тесно связаны с мозжечком и гипоталамусом, из-за чего при укачивании у человека теряется координация движения и возникает тошнота. Заканчивается вестибулярный анализатор в коре большого мозга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имательно рассмотрите рисунок, зарисуйте его в тетрадь и с помощью учебника подпишите все элементы органа вестибулярного аппар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9087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каждый из нас проверит состояние своего вестибулярного аппарата. Мы проведём практическую работу на уроке. Итак, положите руку на пояс, поднимите одну ногу, согните её в колене, разверните в сторону и прижмите пяткой к внутренней поверхности коленного сустава второй, опорной, ноги. Зафиксируйте это положение, закройте глаза и включите секундомер. Если удалось продержаться в этом положении 16с – состояние вашего вестибулярного аппарата хорошее (рис. 89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2946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ще одним свойством организма, благодаря которому  человек может воспринимать окружающий мир является  кожно-мышечная чувствительность. Органами кожно-мышечной чувствительности являются соответственно мышцы и кожа –   они расположены по всему телу чело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ышечная чувствительность обуславливается наличием в мышцах большого количества рецепторов и нервных клеток, которые в тесном взаимодействии преобразовывают информацию о внешних и внутренних раздражителях и в виде импульсов «отправляют» ее в головной мозг. Кстати, именно мышечная чувствительность  обеспечивает человеку возможность двигаться, при этом руководство движениями происходит на уровне подсознания благодаря своевременным посылам импульсов о будущем сокращении мышц в головной мозг</w:t>
      </w:r>
      <w:r>
        <w:rPr>
          <w:rFonts w:eastAsia="Times New Roman" w:cs="Arial" w:ascii="Arial" w:hAnsi="Arial"/>
          <w:color w:val="373737"/>
          <w:sz w:val="23"/>
          <w:szCs w:val="23"/>
          <w:lang w:eastAsia="ru-RU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73737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ая чувствительность  обеспечивает ощущения прикосновений и давления.</w:t>
      </w:r>
      <w:r>
        <w:rPr>
          <w:rFonts w:eastAsia="Times New Roman" w:cs="Arial" w:ascii="Arial" w:hAnsi="Arial"/>
          <w:color w:val="373737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редметы человек запоминает именно благодаря опыту тактильных ощущений</w:t>
      </w:r>
      <w:r>
        <w:rPr>
          <w:rFonts w:eastAsia="Times New Roman" w:cs="Arial" w:ascii="Arial" w:hAnsi="Arial"/>
          <w:color w:val="373737"/>
          <w:sz w:val="23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стро осязание (или кожная чувствительность) развито у слепых людей. Именно путем прикосновений люди с ограниченными возможностями могут найти «общий язык» с окружающим миром.</w:t>
      </w:r>
    </w:p>
    <w:p>
      <w:pPr>
        <w:pStyle w:val="Normal"/>
        <w:shd w:fill="FFFFFF" w:val="clear"/>
        <w:spacing w:lineRule="auto" w:line="240" w:before="280" w:after="280"/>
        <w:ind w:left="5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боняние и вку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боняния — но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ферический отдел обонятельного анализат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ая пол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и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записать в тетрадь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оня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р заполнен разными запахами. Запахи имеют большое значение в жизни человека. Они сигнализируют о предстоящих событиях: например, обнаружен запах бытового газа — значит, надо перекрыть газовые краны, ощущается запах несвежей пищи — надо отказаться от 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й верхней части носовой полости расположен орган обоняния. Это — скопление обонятельных рецепторов в са</w:t>
        <w:softHyphen/>
        <w:t>мой верхней части носовой полости. Они имеют по пучку ресни</w:t>
        <w:softHyphen/>
        <w:t>чек, в которых осуществляется первичное взаимодействие клеток с молекулами пахучих веществ. Отростки клеток образуют во</w:t>
        <w:softHyphen/>
        <w:t>локна обонятельного нерва, направляющегося к обонятельной луковице — парному образованию в переднем мозге. Обонятельные рецепторы очень чувствительны — достаточно одной десятимиллионной доли грамма пахучего вещества, чтобы его воспринял человек. Самые чувствительные современные приборы не могут состязаться с обонянием чело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учее вещество должно быть летучим, растворимым в воде или в жирах. Только при этих условиях наш орган обоняния может его ощутить и оценить. Информация проводится в кору головного мозга и анализируется на внутренней поверхности височных до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записать схему в тетрад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осовая полос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----------------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онятельные рецеп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-------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онятельный нер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азообразные вещества                 (преобразование хим.                     ( проведение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яются в слизи,                       раздражения в нервный                     возбужде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реснички)                         импульс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8" descr="%d0%b1%d0%b5%d0%b7%d1%8b%d0%bc%d1%8f%d0%bd%d0%bd%d1%8b%d0%b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ра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онятельный 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онятельная луковиц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ознание запаха)                      (передача информации)          (сбор и обработка информац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ние у женщин на 20% лучше, чем у мужчи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ющим анализатором, который Вы должны изучить является вкус. Наверняка Вы знаете, на каком именно органе находятся его рецепторы? Верно – это язы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усовые рецепторы расположены на поверхности языка — на вкусовых сосочках. Разные участки языка по-разному ощущают вкус: кончик языка более всего чувствителен к сладкому, задняя часть языка — к горькому, боковые края — к кислому, передняя и боковые части языка — к соленому. По нервным волокнам сигналы поступают в определенные отделы головного моз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ычном восприятии пищи работают все вкусовые рецепторы языка. Из четырех простых вкусов: кислого, сладкого, горького и соленого — мозг создает сложный вкусовой образ, который возникает, когда мы едим мороженое, лимон, арбуз, клубнику и т.д. Обоняние обязательно участвует в восприятии пищи. Вспомните, насколько меняется вкус пищи, когда у нас исчезает обоняние во время сильного насмор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нии вкусового образа пищи обязательно участвует также и осязание. Ведь мы одновременно оцениваем пищу не только по ее химическим свойствам, но и по механическим и температурным признака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color w:val="000000"/>
          <w:lang w:val="en-US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Закрепление изученного материала</w:t>
      </w:r>
    </w:p>
    <w:p>
      <w:pPr>
        <w:pStyle w:val="Style18"/>
        <w:shd w:fill="FFFFFF" w:val="clear"/>
        <w:spacing w:before="0" w:after="150"/>
        <w:jc w:val="both"/>
        <w:rPr>
          <w:color w:val="333333"/>
        </w:rPr>
      </w:pPr>
      <w:r>
        <w:rPr>
          <w:color w:val="000000"/>
        </w:rPr>
        <w:br/>
      </w:r>
      <w:r>
        <w:rPr>
          <w:bCs/>
          <w:color w:val="333333"/>
        </w:rPr>
        <w:t>  Фронтальный опрос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равновесия – это …? (Орган равновесия — орган, контролирующий положение тела, — вестибулярный аппара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ходится и из чего состоит? (Он находится во внутреннем ухе и состо</w:t>
        <w:softHyphen/>
        <w:t>ит из двух маленьких мешочков и трех полукружных каналов, расположенных в трех взаимно перпендикулярных плоскостя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сязания – это …? (Органы осязания — это многообразные рецепторы, неравно</w:t>
        <w:softHyphen/>
        <w:t>мерно распределенные в наружном покрове, мышцах, сухожили</w:t>
        <w:softHyphen/>
        <w:t>ях, суставах, некоторых слизистых оболочках (губ, языка) и воспринимающие механические (прикосновение, давление), температурные и болевые раздражители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ая чувствительность представлена? (тактильные, болевые, температурные раздражен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чная чувствительность представлена? Зависит от? (изменение мышечного напряжения, растягивание мышц и сухожилий; зависит ориентация движений и координация положения тела в пространстве осязание координируется с мышечным чувством =&gt; можно определить форму, размер предмета, отличить один от другог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боняния включает? (периферический отдел обонятельного анализатора, носовая полость, запах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3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вкуса включает? (периферический отдел вкусового анализатора, химическое раздражение)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Домашнее зад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§54, §55, дома провести практ.работу «Раздражение тактильных рецепторов» с. 208 учебник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39:00Z</dcterms:created>
  <dc:creator>1</dc:creator>
  <dc:description/>
  <cp:keywords/>
  <dc:language>en-US</dc:language>
  <cp:lastModifiedBy>1</cp:lastModifiedBy>
  <dcterms:modified xsi:type="dcterms:W3CDTF">2017-09-24T13:39:00Z</dcterms:modified>
  <cp:revision>2</cp:revision>
  <dc:subject/>
  <dc:title/>
</cp:coreProperties>
</file>